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485" w:hanging="0"/>
        <w:jc w:val="center"/>
        <w:rPr/>
      </w:pPr>
      <w:r>
        <w:rPr>
          <w:rStyle w:val="FontStyle11"/>
          <w:i/>
          <w:sz w:val="28"/>
          <w:szCs w:val="28"/>
        </w:rPr>
        <w:t>Структура и вопросы, раскрывающие содержание отчета</w:t>
      </w:r>
    </w:p>
    <w:p>
      <w:pPr>
        <w:pStyle w:val="Style15"/>
        <w:widowControl/>
        <w:spacing w:lineRule="auto" w:line="240"/>
        <w:ind w:left="485" w:hanging="0"/>
        <w:jc w:val="center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студента-практиканта о педагогической практике</w:t>
      </w:r>
    </w:p>
    <w:p>
      <w:pPr>
        <w:pStyle w:val="Style15"/>
        <w:widowControl/>
        <w:spacing w:lineRule="auto" w:line="240"/>
        <w:ind w:left="485" w:hanging="0"/>
        <w:jc w:val="center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скольку основной целью педагогической практики является формирование у студентов </w:t>
      </w:r>
      <w:r>
        <w:rPr>
          <w:rStyle w:val="FontStyle12"/>
          <w:b w:val="false"/>
          <w:i w:val="false"/>
          <w:sz w:val="28"/>
          <w:szCs w:val="28"/>
        </w:rPr>
        <w:t xml:space="preserve">педагогической умелости </w:t>
      </w:r>
      <w:r>
        <w:rPr>
          <w:rStyle w:val="FontStyle11"/>
          <w:sz w:val="28"/>
          <w:szCs w:val="28"/>
        </w:rPr>
        <w:t xml:space="preserve">как начальной ступени профессионализма учителя и классного руководителя, в отчете необходимо осветить содержание и процессуальные основы выработки различных аспектов этой умелости. </w:t>
      </w:r>
    </w:p>
    <w:p>
      <w:pPr>
        <w:pStyle w:val="Style71"/>
        <w:widowControl/>
        <w:spacing w:lineRule="auto" w:line="240" w:before="60" w:after="0"/>
        <w:ind w:firstLine="709"/>
        <w:jc w:val="both"/>
        <w:rPr/>
      </w:pPr>
      <w:r>
        <w:rPr>
          <w:rStyle w:val="FontStyle12"/>
          <w:sz w:val="28"/>
          <w:szCs w:val="28"/>
        </w:rPr>
        <w:t>Раздел I. Учебно-воспитательная работа по предмету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Сколько уроков учителя-предметника Вы посетили? Какие типы уроков проводились учителем и какие темы изучались на них?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 Вы оцениваете работу учителя-предметника и какие мето</w:t>
        <w:softHyphen/>
        <w:t>дические приемы его работы можете назвать наиболее эффективными? Какие из этих методических приемов Вы использовали в своей последующей работе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 каких классах Вы проводили уроки по предмету (предметам)? Какие это были классы по дисциплине и успеваемости и как это отражалось на Вашей практике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Сколько уроков было проведено Вами за весь период практики? Какие типы уроков проведены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Сколько проведено зачетных уроков, какие темы изучались на этих уроках и как они оценены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 проводилась подготовка к предстоящим урокам? В какой мере использовался Вами методический алгоритм подготовки к урочным занятиям? Какие из элементов этого алгоритма Вы считаете наиболее эффективными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ую роль в подготовке к урокам играл учитель-методист? Какой характер носили его консультации по содержанию и методике проведения предстоящих уроков?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акие профессионально-педагогические умения и навыки приобретены Вами в процессе проведения учебных занятий? Перечислите наиболее важные из них.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акую внеурочную работу по предмету Вы проводили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Сколько уроков студентов-практикантов Вы посетили? С какой целью посещались эти уроки? В какой форме анализировались проводимые практикантами уроки и какую роль в этом анализе играли присутствовавшие на них студенты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ие формы внеклассной работы по предмету проводились в школе учителями и непосредственно Вами в период практики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ие трудности встречались в учебной работе с учащимися? Достаточно ли Вы были подготовлены к практике по своему предмету, по психологии, педагогике и методике? Какие предложения Вы внесли бы по улучшению этой подготовки?</w:t>
      </w:r>
    </w:p>
    <w:p>
      <w:pPr>
        <w:pStyle w:val="Style61"/>
        <w:widowControl/>
        <w:spacing w:before="60" w:after="0"/>
        <w:ind w:firstLine="709"/>
        <w:jc w:val="both"/>
        <w:rPr/>
      </w:pPr>
      <w:r>
        <w:rPr>
          <w:rStyle w:val="FontStyle12"/>
          <w:sz w:val="28"/>
          <w:szCs w:val="28"/>
        </w:rPr>
        <w:t>Раздел II. Воспитательная работа по классному руководству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ие особенности поведения, сплочения и активности учащихся во внеклассной работе Вы можете отметить, характеризуя класс, в котором Вы проходили практику по классному руководству? Как сказались эти особенности на Вашей внеклассной работе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ая работа предусматривалась планом воспитательной работы классного руководителя? Какая ведущая воспитательная задача решалась в процессе практики и какие результаты достигнуты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ие формы внеклассной работы подготовлены и проведены в качестве зачетных и какую оценку они получили? Чему конкретно научились Вы, проводя внеклассную воспитательную работу?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акие умения и навыки по классному руководству Вами приобретены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ая индивидуальная работа проводилась с учащимися и какое влияние она оказала на их воспитание и развитие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ие недочеты и трудности имели место в практике по классному руководству и чем они обусловливались?</w:t>
      </w:r>
    </w:p>
    <w:p>
      <w:pPr>
        <w:pStyle w:val="Style61"/>
        <w:widowControl/>
        <w:spacing w:before="60" w:after="0"/>
        <w:ind w:firstLine="709"/>
        <w:jc w:val="both"/>
        <w:rPr/>
      </w:pPr>
      <w:r>
        <w:rPr>
          <w:rStyle w:val="FontStyle12"/>
          <w:sz w:val="28"/>
          <w:szCs w:val="28"/>
        </w:rPr>
        <w:t>Раздел III. Психолого-педагогическое изучение учащегося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ая конкретная работа проводилась по психолого-педагоги</w:t>
        <w:softHyphen/>
        <w:t>ческому изучению учащегося? Какие методы изучения  использовались, и какой фактический материал об особенностях изучаемого ученика накоплен с помощью этих методов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ие выводы и рекомендации даны Вами в психолого-педагогической характеристике?</w:t>
      </w:r>
    </w:p>
    <w:p>
      <w:pPr>
        <w:pStyle w:val="Style51"/>
        <w:widowControl/>
        <w:spacing w:lineRule="auto" w:line="240" w:before="60" w:after="0"/>
        <w:ind w:firstLine="709"/>
        <w:jc w:val="both"/>
        <w:rPr/>
      </w:pPr>
      <w:r>
        <w:rPr>
          <w:rStyle w:val="FontStyle12"/>
          <w:sz w:val="28"/>
          <w:szCs w:val="28"/>
        </w:rPr>
        <w:t>Раздел IV. Выработка профессионально-педагогических личностных свойств и качеств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ие конкретные недочеты в своих личностных качествах Вы ощущали в начале практики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Что делалось в ходе практики по выработке и совершенствованию профессионально-педагогических личностных качеств? Какие успехи достигнуты в этом отношении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Способствовала ли педпрактика повышению Вашего интереса к дальнейшей педагогической деятельности? Считаете ли Вы преподавание своим призванием?</w:t>
      </w:r>
    </w:p>
    <w:p>
      <w:pPr>
        <w:pStyle w:val="Style21"/>
        <w:widowControl/>
        <w:spacing w:lineRule="auto" w:line="240" w:before="0" w:after="60"/>
        <w:ind w:firstLine="709"/>
        <w:rPr/>
      </w:pPr>
      <w:r>
        <w:rPr>
          <w:rStyle w:val="FontStyle11"/>
          <w:sz w:val="28"/>
          <w:szCs w:val="28"/>
        </w:rPr>
        <w:t>Можете ли Вы отметить, что практика оказала положительное влияние на развитие у Вас профессионально-личностных свойств и качеств?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Раздел V. Общие выводы и предложения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Какие выводы о качестве и эффективности педпрактики, о степени овладения педагогической умелостью в целом и ее отдельными компонентами Вы можете сделать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акие предложения по улучшению университетской подготов</w:t>
      </w:r>
      <w:r>
        <w:rPr>
          <w:rStyle w:val="FontStyle11"/>
          <w:spacing w:val="40"/>
          <w:sz w:val="28"/>
          <w:szCs w:val="28"/>
        </w:rPr>
        <w:t>ки</w:t>
      </w:r>
      <w:r>
        <w:rPr>
          <w:rStyle w:val="FontStyle11"/>
          <w:sz w:val="28"/>
          <w:szCs w:val="28"/>
        </w:rPr>
        <w:t xml:space="preserve"> к дальнейшей учительской деятельности, по совершенство</w:t>
      </w:r>
      <w:r>
        <w:rPr>
          <w:rStyle w:val="FontStyle14"/>
          <w:b w:val="false"/>
          <w:sz w:val="28"/>
          <w:szCs w:val="28"/>
        </w:rPr>
        <w:t>ванию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 педпрактики, срокам ее проведения и организации Вы можете внести?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Impact" w:hAnsi="Impact" w:cs="Impact"/>
      <w:sz w:val="10"/>
      <w:szCs w:val="1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hanging="182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hanging="16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ind w:firstLine="100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7:00Z</dcterms:created>
  <dc:creator>Администратор</dc:creator>
  <dc:description/>
  <dc:language>en-US</dc:language>
  <cp:lastModifiedBy>XTreme</cp:lastModifiedBy>
  <dcterms:modified xsi:type="dcterms:W3CDTF">2013-10-04T19:07:00Z</dcterms:modified>
  <cp:revision>2</cp:revision>
  <dc:subject/>
  <dc:title/>
</cp:coreProperties>
</file>